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3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4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5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Liê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Huyề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K.Trâ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Kiề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Se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Li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Se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K.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S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6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7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8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9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10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Luyê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Xu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T.Huyề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V.Hạ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Tuấ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L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Xu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Tuấ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L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Tuấ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1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3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4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M.Cườ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Trâ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N.Diễ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Khiết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M.Cườ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Khiế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Khi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6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7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8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9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N.Ngâ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Nhã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M. Hà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La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Thắng.TD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N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Nh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M. 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L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Thắng.TD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M.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L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Thắng.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10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3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4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Ả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Th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P.Thảo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S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Hằ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S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ằ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ằ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K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6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7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8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9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Hòa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Hả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K.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Hảo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Hạ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ò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K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r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r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r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3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4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5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Hiề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Hoa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Dẹ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Loa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T.Thảo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iề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o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Dẹ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T.Thả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Dẹ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T.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.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6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7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K.Du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Qua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K.Du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Qu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5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09 tháng 11 năm 201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5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09 tháng 11 năm 201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5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09 tháng 11 năm 201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5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09 tháng 11 năm 201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5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09 tháng 11 năm 201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5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09 tháng 11 năm 201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5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09 tháng 11 năm 201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5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09 tháng 11 năm 201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38:00Z</dcterms:created>
  <dc:creator/>
  <dc:description/>
  <cp:keywords/>
  <dc:language>en-US</dc:language>
  <cp:lastModifiedBy/>
  <dcterms:modified xsi:type="dcterms:W3CDTF">2015-11-06T00:38:00Z</dcterms:modified>
  <cp:revision>1</cp:revision>
  <dc:subject/>
  <dc:title/>
</cp:coreProperties>
</file>